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ециализированный профессиональный  иностранный язы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22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остранная фил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22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   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 ___________     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kk-KZ"/>
              </w:rPr>
              <w:t>20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изированный профессиональный  иностранный язык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е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зированный профессиональный  иностранный язык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бдиманулы 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5:00Z</dcterms:created>
  <dc:creator>saltanat72</dc:creator>
  <dc:description/>
  <cp:keywords/>
  <dc:language>en-US</dc:language>
  <cp:lastModifiedBy>Мұсалы Ләйла</cp:lastModifiedBy>
  <cp:lastPrinted>2016-04-21T10:25:00Z</cp:lastPrinted>
  <dcterms:modified xsi:type="dcterms:W3CDTF">2019-12-13T06:07:00Z</dcterms:modified>
  <cp:revision>11</cp:revision>
  <dc:subject/>
  <dc:title/>
</cp:coreProperties>
</file>